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CÂU HỎI THƯỜNG GẶP</w:t>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A CÁC CUỘC THI VIẾT THƯ QUỐC TẾ UPU</w:t>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Những câu hỏi chung về cuộc thi và cách thức gửi bức thư dự thi.</w:t>
      </w:r>
    </w:p>
    <w:p>
      <w:pPr>
        <w:pStyle w:val="Normal"/>
        <w:spacing w:lineRule="auto" w:line="240" w:before="120" w:after="0"/>
        <w:ind w:firstLine="720"/>
        <w:jc w:val="both"/>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i/>
          <w:sz w:val="28"/>
          <w:szCs w:val="28"/>
        </w:rPr>
        <w:t>Hỏ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shd w:fill="FFFFFF" w:val="clear"/>
        </w:rPr>
        <w:t xml:space="preserve">Việc </w:t>
      </w:r>
      <w:r>
        <w:rPr>
          <w:rFonts w:eastAsia="Times New Roman" w:cs="Times New Roman" w:ascii="Times New Roman" w:hAnsi="Times New Roman"/>
          <w:b/>
          <w:i/>
          <w:sz w:val="28"/>
          <w:szCs w:val="28"/>
        </w:rPr>
        <w:t xml:space="preserve">tham gia Cuộc thi Viết thư Quốc tế UPU </w:t>
      </w:r>
      <w:r>
        <w:rPr>
          <w:rFonts w:cs="Times New Roman" w:ascii="Times New Roman" w:hAnsi="Times New Roman"/>
          <w:b/>
          <w:i/>
          <w:color w:val="000000"/>
          <w:sz w:val="28"/>
          <w:szCs w:val="28"/>
          <w:shd w:fill="FFFFFF" w:val="clear"/>
        </w:rPr>
        <w:t>có bắt buộc không ạ</w:t>
      </w:r>
      <w:r>
        <w:rPr>
          <w:rFonts w:eastAsia="Times New Roman" w:cs="Times New Roman" w:ascii="Times New Roman" w:hAnsi="Times New Roman"/>
          <w:b/>
          <w:i/>
          <w:sz w:val="28"/>
          <w:szCs w:val="28"/>
        </w:rPr>
        <w:t>?</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Trả lời: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Thể lệ cuộc thi ghi rõ, không bắt buộc 100% học sinh tham gia cuộc thi.</w:t>
      </w:r>
    </w:p>
    <w:p>
      <w:pPr>
        <w:pStyle w:val="Normal"/>
        <w:spacing w:lineRule="auto" w:line="240" w:before="0" w:after="0"/>
        <w:ind w:firstLine="720"/>
        <w:jc w:val="both"/>
        <w:textAlignment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firstLine="720"/>
        <w:jc w:val="both"/>
        <w:textAlignment w:val="center"/>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ời hạn của bức thi dự thi được tính từ ngày gửi thư, có đóng dấu bưu điện hay được tính ở thời gian đến tay Ban Tổ chức ạ?</w:t>
      </w:r>
    </w:p>
    <w:p>
      <w:pPr>
        <w:pStyle w:val="Normal"/>
        <w:spacing w:lineRule="auto" w:line="240" w:before="0" w:after="0"/>
        <w:ind w:firstLine="720"/>
        <w:jc w:val="both"/>
        <w:textAlignment w:val="center"/>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Thời hạn bức thư UPU được tính theo ngày bạn gửi thư, có dấu nhật ấn của Bưu điện Việt Nam chứ không tính theo ngày Ban Tổ chức nhận thư.</w:t>
      </w:r>
    </w:p>
    <w:p>
      <w:pPr>
        <w:pStyle w:val="Normal"/>
        <w:spacing w:lineRule="auto" w:line="240" w:before="0" w:after="0"/>
        <w:ind w:firstLine="720"/>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20"/>
        <w:jc w:val="both"/>
        <w:textAlignment w:val="center"/>
        <w:rPr>
          <w:rFonts w:ascii="Times New Roman" w:hAnsi="Times New Roman" w:cs="Times New Roman"/>
          <w:color w:val="000000"/>
          <w:sz w:val="28"/>
          <w:szCs w:val="28"/>
        </w:rPr>
      </w:pPr>
      <w:r>
        <w:rPr>
          <w:rFonts w:eastAsia="Times New Roman" w:cs="Times New Roman" w:ascii="Times New Roman" w:hAnsi="Times New Roman"/>
          <w:b/>
          <w:i/>
          <w:sz w:val="28"/>
          <w:szCs w:val="28"/>
        </w:rPr>
        <w:t>3. Hỏi:</w:t>
      </w: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rPr>
        <w:t>Viết bức thư UPU có được đánh máy hoặc photocopy không?</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Trả lời</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Ban Tổ chức chỉ nhận bức thư viết tay. Những bức thư đánh máy hoặc photocopy là không hợp lệ.</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4. 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Nếu có cùng một lúc mấy ý tưởng đều hay, một người có thể tham dự bằng mấy bức thư khác nhau hay không?</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Khi tập trung cho một ý tưởng độc đáo, dành tâm huyết để hoàn thành một bức thư giàu cảm xúc, giàu tư duy sáng tạo, bức thư ấy sẽ chinh phục hơn là bạn nộp mấy bức thư có ý tưởng thú vị nhưng nội dung chưa được đầu tư trọn vẹn để chạm đến trái tim của người đọc.</w:t>
      </w:r>
    </w:p>
    <w:p>
      <w:pPr>
        <w:pStyle w:val="Normal"/>
        <w:spacing w:lineRule="auto" w:line="240" w:before="0" w:after="0"/>
        <w:ind w:firstLine="720"/>
        <w:jc w:val="both"/>
        <w:textAlignment w:val="center"/>
        <w:rPr>
          <w:rFonts w:ascii="Times New Roman" w:hAnsi="Times New Roman" w:eastAsia="Times New Roman" w:cs="Times New Roman"/>
          <w:b/>
          <w:b/>
          <w:i/>
          <w:i/>
          <w:color w:val="1C1E21"/>
          <w:sz w:val="28"/>
          <w:szCs w:val="28"/>
        </w:rPr>
      </w:pPr>
      <w:r>
        <w:rPr>
          <w:rFonts w:eastAsia="Times New Roman" w:cs="Times New Roman" w:ascii="Times New Roman" w:hAnsi="Times New Roman"/>
          <w:b/>
          <w:i/>
          <w:color w:val="1C1E21"/>
          <w:sz w:val="28"/>
          <w:szCs w:val="28"/>
        </w:rPr>
      </w:r>
    </w:p>
    <w:p>
      <w:pPr>
        <w:pStyle w:val="Normal"/>
        <w:spacing w:lineRule="auto" w:line="240" w:before="0" w:after="0"/>
        <w:ind w:firstLine="720"/>
        <w:jc w:val="both"/>
        <w:textAlignment w:val="center"/>
        <w:rPr/>
      </w:pPr>
      <w:r>
        <w:rPr>
          <w:rFonts w:eastAsia="Times New Roman" w:cs="Times New Roman" w:ascii="Times New Roman" w:hAnsi="Times New Roman"/>
          <w:b/>
          <w:i/>
          <w:color w:val="1C1E21"/>
          <w:sz w:val="28"/>
          <w:szCs w:val="28"/>
        </w:rPr>
        <w:t xml:space="preserve">5. Hỏi: Trong Thể lệ quy định, Cuộc thi Viết thư Quốc tế UPU </w:t>
      </w:r>
      <w:r>
        <w:rPr>
          <w:rFonts w:eastAsia="Times New Roman" w:cs="Times New Roman" w:ascii="Times New Roman" w:hAnsi="Times New Roman"/>
          <w:b/>
          <w:i/>
          <w:color w:val="1C1E21"/>
          <w:sz w:val="28"/>
          <w:szCs w:val="28"/>
          <w:lang w:val="vi-VN"/>
        </w:rPr>
        <w:t>dành cho học sinh từ 9 đến 15 tuổi</w:t>
      </w:r>
      <w:r>
        <w:rPr>
          <w:rFonts w:eastAsia="Times New Roman" w:cs="Times New Roman" w:ascii="Times New Roman" w:hAnsi="Times New Roman"/>
          <w:b/>
          <w:i/>
          <w:color w:val="1C1E21"/>
          <w:sz w:val="28"/>
          <w:szCs w:val="28"/>
        </w:rPr>
        <w:t>. Chúng em là học sinh lớp 10, làm thế nào để có cách tính chính xác ạ?</w:t>
      </w:r>
    </w:p>
    <w:p>
      <w:pPr>
        <w:pStyle w:val="Normal"/>
        <w:spacing w:lineRule="auto" w:line="240" w:before="0" w:after="0"/>
        <w:ind w:firstLine="720"/>
        <w:jc w:val="both"/>
        <w:textAlignment w:val="center"/>
        <w:rPr/>
      </w:pPr>
      <w:r>
        <w:rPr>
          <w:rFonts w:eastAsia="Times New Roman" w:cs="Times New Roman" w:ascii="Times New Roman" w:hAnsi="Times New Roman"/>
          <w:b/>
          <w:color w:val="1C1E21"/>
          <w:sz w:val="28"/>
          <w:szCs w:val="28"/>
        </w:rPr>
        <w:t xml:space="preserve">Trả lời: </w:t>
      </w:r>
      <w:r>
        <w:rPr>
          <w:rFonts w:eastAsia="Times New Roman" w:cs="Times New Roman" w:ascii="Times New Roman" w:hAnsi="Times New Roman"/>
          <w:color w:val="1C1E21"/>
          <w:sz w:val="28"/>
          <w:szCs w:val="28"/>
        </w:rPr>
        <w:t>Việc tính tuổi của bạn sẽ được tính theo thời điểm bạn gửi bức thư dự thi (</w:t>
      </w:r>
      <w:r>
        <w:rPr>
          <w:rFonts w:eastAsia="Times New Roman" w:cs="Times New Roman" w:ascii="Times New Roman" w:hAnsi="Times New Roman"/>
          <w:sz w:val="28"/>
          <w:szCs w:val="28"/>
        </w:rPr>
        <w:t>có dấu nhật ấn của Bưu điện Việt Nam)</w:t>
      </w:r>
      <w:r>
        <w:rPr>
          <w:rFonts w:eastAsia="Times New Roman" w:cs="Times New Roman" w:ascii="Times New Roman" w:hAnsi="Times New Roman"/>
          <w:color w:val="1C1E21"/>
          <w:sz w:val="28"/>
          <w:szCs w:val="28"/>
        </w:rPr>
        <w:t>. Nghĩa là, căn cứ vào ngày tháng năm sinh của bạn, thời điểm bạn gửi bức thư trước ngày sinh nhật bước sang tuổi 16 của bạn sẽ là hợp lệ.</w:t>
      </w:r>
    </w:p>
    <w:p>
      <w:pPr>
        <w:pStyle w:val="Normal"/>
        <w:spacing w:lineRule="auto" w:line="240" w:before="0" w:after="0"/>
        <w:ind w:firstLine="720"/>
        <w:jc w:val="both"/>
        <w:textAlignment w:val="center"/>
        <w:rPr>
          <w:rFonts w:ascii="Times New Roman" w:hAnsi="Times New Roman" w:eastAsia="Times New Roman" w:cs="Times New Roman"/>
          <w:b/>
          <w:b/>
          <w:color w:val="1C1E21"/>
          <w:sz w:val="28"/>
          <w:szCs w:val="28"/>
        </w:rPr>
      </w:pPr>
      <w:r>
        <w:rPr>
          <w:rFonts w:eastAsia="Times New Roman" w:cs="Times New Roman" w:ascii="Times New Roman" w:hAnsi="Times New Roman"/>
          <w:b/>
          <w:color w:val="1C1E21"/>
          <w:sz w:val="28"/>
          <w:szCs w:val="28"/>
        </w:rPr>
      </w:r>
    </w:p>
    <w:p>
      <w:pPr>
        <w:pStyle w:val="Normal"/>
        <w:spacing w:lineRule="auto" w:line="240" w:before="0" w:after="0"/>
        <w:ind w:firstLine="720"/>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 Những câu hỏi về cách thức trình bày một bức thư dự thi</w:t>
      </w:r>
    </w:p>
    <w:p>
      <w:pPr>
        <w:pStyle w:val="Normal"/>
        <w:spacing w:lineRule="auto" w:line="240" w:before="12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ể lệ Cuộc thi yêu cầu thí sinh dự thi phải ghi đầy đủ tên, tuổi, địa chỉ ở lề trái, phía bên trên bức thư. Song lại không cho phép được ghi tên, trường lớp, địa chỉ trong nội dung bức thư. Hai nội dunng này khác nhau như thế nào?</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Phần ghi tên và địa chỉ đầy đủ ở phía trên, bên lề trái trang thư đầu tiên là yêu cầu bắt buộc. Khi chấm bức thư của bạn, Ban Tổ chức sẽ che phách phần thông tin này để việc chấm thi đảm bảo tính công bằng, khách quan.</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òn trong nội dung bức thư yêu cầu bạn không xưng tên, tuổi, địa chỉ là để  đảm bảo tính công bằng cho mọi thí sinh.</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eastAsia="Times New Roman" w:cs="Times New Roman" w:ascii="Times New Roman" w:hAnsi="Times New Roman"/>
          <w:b/>
          <w:i/>
          <w:sz w:val="28"/>
          <w:szCs w:val="28"/>
        </w:rPr>
        <w:t>2. Hỏi:</w:t>
      </w:r>
      <w:r>
        <w:rPr>
          <w:rFonts w:cs="Times New Roman" w:ascii="Times New Roman" w:hAnsi="Times New Roman"/>
          <w:b/>
          <w:i/>
          <w:color w:val="000000"/>
          <w:sz w:val="28"/>
          <w:szCs w:val="28"/>
          <w:shd w:fill="FFFFFF" w:val="clear"/>
        </w:rPr>
        <w:t xml:space="preserve"> Khi viết bức thư UPU sang tờ giấy thứ hai thì mình có cần cách ra để giám khảo cắt phách không ạ?  </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dán phách chứ không cắt nên bạn không cần phải để cách ở trang thứ hai và những trang tiếp theo.</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Hỏi: Có thể viết bức thư dự thi vào giấy A4 hay giấy kiểm tra, giấy tập, giấy sổ? Giấy A4 có được kẻ ngang để dễ viết không?</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Nên viết trên giấy khổ A4, có dòng kẻ để trình bày bức thư ngay ngắn. Bạn cũng có thể viết trên giấy vở, giấy tập khổ A4 để bức thư sáng sủa, dễ đọc. Lưu ý chỉ viết trên một mặt của tờ giấy.</w:t>
      </w:r>
    </w:p>
    <w:p>
      <w:pPr>
        <w:pStyle w:val="Normal"/>
        <w:spacing w:lineRule="auto" w:line="240" w:before="0" w:after="0"/>
        <w:ind w:firstLine="720"/>
        <w:jc w:val="both"/>
        <w:textAlignment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pPr>
      <w:r>
        <w:rPr>
          <w:rFonts w:cs="Times New Roman" w:ascii="Times New Roman" w:hAnsi="Times New Roman"/>
          <w:b/>
          <w:i/>
          <w:color w:val="000000"/>
          <w:sz w:val="28"/>
          <w:szCs w:val="28"/>
          <w:shd w:fill="FFFFFF" w:val="clear"/>
        </w:rPr>
        <w:t>4. Hỏi: Viết bức thư UPU chỉ được viết trên một mặt giấy nghĩa là viết trên mặt đầu tiên rồi bỏ mặt thứ hai và những trang tiếp theo cũng thế? Tại sao lại chỉ được viết trên một mặt giấy?</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yêu cầu các em viết trên một mặt giấy để đảm bảo giữ được trọn vẹn nội dung bức thư. Khi viết trên 2 mặt giấy, nếu bút đậm, chữ ở mặt sau có thể bị hằn, bị loang lên mặt trước làm bức thư bị nhòe hoặc khó đọc. </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pPr>
      <w:r>
        <w:rPr>
          <w:rFonts w:cs="Times New Roman" w:ascii="Times New Roman" w:hAnsi="Times New Roman"/>
          <w:b/>
          <w:i/>
          <w:color w:val="000000"/>
          <w:sz w:val="28"/>
          <w:szCs w:val="28"/>
          <w:shd w:fill="FFFFFF" w:val="clear"/>
        </w:rPr>
        <w:t>5. Hỏi: Viết bức thư UPU có thể dùng 2 đến 3, hoặc 4 tờ giấy được không?</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chỉ giới hạn số chữ, không giới hạn trong mấy tờ giấy. Bạn chỉ cần viết sạch đẹp và đúng thể thức bức thư của mình.</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sz w:val="28"/>
          <w:szCs w:val="28"/>
        </w:rPr>
        <w:t xml:space="preserve">6. Hỏi: Trong trường hợp viết bức thư hết 3 đến 4 trang giấy, </w:t>
      </w:r>
      <w:r>
        <w:rPr>
          <w:rFonts w:cs="Times New Roman" w:ascii="Times New Roman" w:hAnsi="Times New Roman"/>
          <w:b/>
          <w:i/>
          <w:color w:val="000000"/>
          <w:sz w:val="28"/>
          <w:szCs w:val="28"/>
          <w:shd w:fill="FFFFFF" w:val="clear"/>
        </w:rPr>
        <w:t>có cần dập ghim các trang bức thư hay không?</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ạn cần ghim trang thư lại và đánh số thứ tự để không bị nhầm lẫn nhé!</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7. Hỏi: Có được viết trên giấy màu, trang trí các bức thư UPU và đóng quyển thật đẹp không?</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Có thể viết thư trên giấy luyện chữ bán sẵn được không</w:t>
      </w:r>
      <w:r>
        <w:rPr>
          <w:rFonts w:cs="Times New Roman" w:ascii="Times New Roman" w:hAnsi="Times New Roman"/>
          <w:color w:val="000000"/>
          <w:sz w:val="28"/>
          <w:szCs w:val="28"/>
          <w:shd w:fill="FFFFFF" w:val="clear"/>
        </w:rPr>
        <w:t>?</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Chỉ nên viết sạch, đẹp, đầy đủ nội dung của bức thư theo đúng Thể lệ cuộc thi trên giấy trắng. Ban Tổ chức không khuyến khích các em viết trên các tờ giấy in mẫu không phù hợp với cuộc th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Nếu viết trên giấy màu và trang trí nhiều hình ảnh rối mắt, </w:t>
      </w:r>
      <w:r>
        <w:rPr>
          <w:rFonts w:cs="Times New Roman" w:ascii="Times New Roman" w:hAnsi="Times New Roman"/>
          <w:color w:val="000000"/>
          <w:sz w:val="28"/>
          <w:szCs w:val="28"/>
          <w:shd w:fill="FFFFFF" w:val="clear"/>
        </w:rPr>
        <w:t>thư vào vòng chung khảo được photocopy để các giám khảo chấm, giấy màu bị đen, chữ sẽ mờ và khó đọ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Không đóng quyển bức thư UPU</w:t>
      </w:r>
      <w:r>
        <w:rPr>
          <w:rFonts w:cs="Times New Roman" w:ascii="Times New Roman" w:hAnsi="Times New Roman"/>
          <w:color w:val="000000"/>
          <w:sz w:val="28"/>
          <w:szCs w:val="28"/>
          <w:shd w:fill="FFFFFF" w:val="clear"/>
        </w:rPr>
        <w:t xml:space="preserve"> vì các bức thư vào vòng Chung khảo, sẽ được tháo rời từng trang, photocopy thành nhiều bản cho nhiều giám khảo cùng chấm. </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8. Hỏi: Bức thư dự thi Cuộc thi Viết thư quốc tế UPU nếu viết xuống đoạn mà không lùi đầu dòng thì có bị loại không ạ?</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Khi viết xuống đoạn luôn phải lùi dòng, đó là nguyên tắc khi trình bày văn bản. Bức thư dự thi viết xuống đoạn không lùi vào đầu dòng là phạm quy.</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9. Hỏi: Khi viết bức thư UPU mà gạch xóa nhiều thì bài thi có bị loại khô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quy định, bức thư gạch xóa từ 5 lỗi trở lên sẽ bị loại.</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0: Hỏi: Trong 1 bức thư, số lỗi chính tả trong phạm vi là bao nhiêu để không bị trừ điể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Trong bức thư dự thi, từ 5 lỗi chính tả trở lên sẽ bị loại.</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1. Hỏi: Viết bức thư UPU có dùng bút tẩy, bút bi đỏ để viết được không?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Đáp: </w:t>
      </w:r>
      <w:r>
        <w:rPr>
          <w:rFonts w:cs="Times New Roman" w:ascii="Times New Roman" w:hAnsi="Times New Roman"/>
          <w:color w:val="000000"/>
          <w:sz w:val="28"/>
          <w:szCs w:val="28"/>
          <w:shd w:fill="FFFFFF" w:val="clear"/>
        </w:rPr>
        <w:t>Bạn nên dùng bút mực xanh hoặc mực tím viết cho đẹp, không dùng bút bi đỏ, bút tẩy để viết.</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13. Hỏi: Viết bức thư UPU như thế nào là quá ngắn? Viết khoảng 100 từ đến 200 từ có sao không ạ?</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Theo bạn, bức thư khảong 100 từ đến 200 từ liệu có chuyển tải đủ nội dung mà đề tài yêu cầu không?</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14. Hỏi: Trong bức thư UPU nên viết số như thế nào,  viết thẳng con số hay số phải viết ra thành từng chữ?</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Những con số cụ thể thì được viết bằng con số bạn nhé!</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5. Hỏi: Cuối bức thư mình có được để lại tên hoặc chữ ký không ạ?</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 xml:space="preserve">Trả lời: </w:t>
      </w:r>
      <w:r>
        <w:rPr>
          <w:rFonts w:cs="Times New Roman" w:ascii="Times New Roman" w:hAnsi="Times New Roman"/>
          <w:color w:val="000000"/>
          <w:sz w:val="28"/>
          <w:szCs w:val="28"/>
          <w:shd w:fill="FFFFFF" w:val="clear"/>
        </w:rPr>
        <w:t>Bạn có thể ký tên thật hoặc ký tên nhân vật mà bạn hoá thân hoặc đóng vai trong bức thư của mình.</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6. Hỏi: Khi viết thư UPU có thể gửi cho người không có thật, người đã mất được không và khi trình bày bài có phải trình bày rõ điều đó khô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Trả lời: </w:t>
      </w:r>
      <w:r>
        <w:rPr>
          <w:rFonts w:cs="Times New Roman" w:ascii="Times New Roman" w:hAnsi="Times New Roman"/>
          <w:color w:val="000000"/>
          <w:sz w:val="28"/>
          <w:szCs w:val="28"/>
          <w:shd w:fill="FFFFFF" w:val="clear"/>
        </w:rPr>
        <w:t>Bức thư tham dự Cuộc thi Viết thư quốc tế UPU là bức thư văn học nên bạn hoàn toàn có thể tưởng tượng viết thư gửi cho ai đó (người thật hoặc không có thật, người sống hoặc người đã mất) đều được. Quan trọng là cách bạn thuyết phục người đọc một cách hợp lý, logic và không bị lạc đề.</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7. </w:t>
      </w:r>
      <w:r>
        <w:rPr>
          <w:rFonts w:cs="Times New Roman" w:ascii="Times New Roman" w:hAnsi="Times New Roman"/>
          <w:b/>
          <w:i/>
          <w:color w:val="000000"/>
          <w:sz w:val="28"/>
          <w:szCs w:val="28"/>
          <w:shd w:fill="FFFFFF" w:val="clear"/>
        </w:rPr>
        <w:t>Hỏi: Bức thư UPU là bài dự thi cuộc thi Viết thư quốc tế, nếu người Việt Nam viết thì có cần bản dịch sang tiếng Anh không ạ?</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Các bức thư tham dự Cuộc thi Viết thư Quốc tế UPU của Việt Nam được viết bằng tiếng Việt. Chỉ bức thư đoạt giải Nhất Việt Nam mới được dịch sang tiếng Anh/hoặc tiếng Pháp để tham dự quốc tế. Các bạn tìm hiểu thêm thông tin này tại Thể lệ cuộc thi.</w:t>
      </w:r>
    </w:p>
    <w:p>
      <w:pPr>
        <w:pStyle w:val="Normal"/>
        <w:spacing w:lineRule="auto" w:line="240" w:before="0" w:after="0"/>
        <w:ind w:left="504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504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BAN TỔ CHỨC CUỘC THI</w:t>
      </w:r>
    </w:p>
    <w:p>
      <w:pPr>
        <w:pStyle w:val="Normal"/>
        <w:spacing w:lineRule="auto" w:line="240"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1906" w:h="16838"/>
      <w:pgMar w:left="1440" w:right="11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Xt0psk2">
    <w:name w:val="xt0psk2"/>
    <w:basedOn w:val="DefaultParagraphFont"/>
    <w:qFormat/>
    <w:rPr/>
  </w:style>
  <w:style w:type="character" w:styleId="X193iq5w">
    <w:name w:val="x193iq5w"/>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43:00Z</dcterms:created>
  <dc:creator>Admin</dc:creator>
  <dc:description/>
  <cp:keywords/>
  <dc:language>en-US</dc:language>
  <cp:lastModifiedBy>User</cp:lastModifiedBy>
  <dcterms:modified xsi:type="dcterms:W3CDTF">2024-03-08T03:43:00Z</dcterms:modified>
  <cp:revision>2</cp:revision>
  <dc:subject/>
  <dc:title/>
</cp:coreProperties>
</file>